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Einverständniserklärung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ür die Teilnahme meines Kindes am BDP ID07  Camp vom 1.8.-12.8.200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me :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nschrift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elefon (Bitte die Telefonnummern angeben, unter der die Erziehungsberechtigten während der Freizeit des/r Jugendlichen zu erreichen sind):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mail: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burtsdatum: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burtsort: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rankenkasse: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iermit erkläre ich mich damit einverstanden, daß mein Kind 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nter 16 Jahren an Flußufern und evtl. Schwimmbädern unter Aufsicht baden darf </w:t>
        <w:tab/>
        <w:t>ja</w:t>
        <w:tab/>
        <w:t>ne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über 16 Jahren an Flußufern und evtl. Schwimmbädern ohne Aufsicht baden darf </w:t>
        <w:tab/>
        <w:t>ja</w:t>
        <w:tab/>
        <w:t>ne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ich in Gruppen von min. 3 Personen ohne Aufsicht bewegen darf</w:t>
        <w:tab/>
        <w:tab/>
        <w:tab/>
        <w:t>ja</w:t>
        <w:tab/>
        <w:t>nei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Mein Kind ist SchwimmerIn </w:t>
        <w:tab/>
        <w:tab/>
        <w:tab/>
        <w:tab/>
        <w:tab/>
        <w:tab/>
        <w:tab/>
        <w:tab/>
        <w:t xml:space="preserve">ja </w:t>
        <w:tab/>
        <w:t>ne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ch bin damit einverstanden, daß ärztliche Maßnahmen, wie lebensrettende Operationen, die von einem hinzugezogenen Arzt für erforderlich gehalten werden, an meinem Kind vorgenommen werden dürfe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a</w:t>
        <w:tab/>
        <w:tab/>
        <w:t>ne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i meinem Kind ist folgendes zu beachten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Mein Kind muß folgende Medikamente einnehmen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>
          <w:b/>
        </w:rPr>
        <w:t>Mir ist bewußt, das mein Sohn/meine Tochter auf eigene Kosten die Rückreise antreten muß, sollte er/sie wiederholt gegen die Gruppenordnung und/oder den Anweisungen des Betreu-erInnenteams verstoßen</w:t>
      </w:r>
    </w:p>
    <w:p>
      <w:pPr>
        <w:pStyle w:val="TextBody"/>
        <w:jc w:val="both"/>
        <w:rPr/>
      </w:pPr>
      <w:r>
        <w:rPr>
          <w:b/>
          <w:sz w:val="20"/>
        </w:rPr>
        <w:t>Ich habe zur Kenntnis genommen, daß bis zur Abfahrt diese Einverständniserklärung ausgefüllt und unterschrieben dem BetreuerInnenteam vorliegen muß. Ich habe meine Tochter/mein Sohn eindringlich auf die bestehenden Regeln (Ausgang, Schwimmen, Gruppendienste nach Anweisungen der BetreuerInnen) hingewiesen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rt, Datum (</w:t>
      </w:r>
      <w:r>
        <w:rPr>
          <w:b/>
          <w:sz w:val="20"/>
        </w:rPr>
        <w:t>Unterschrift</w:t>
      </w:r>
      <w:r>
        <w:rPr>
          <w:sz w:val="20"/>
        </w:rPr>
        <w:t xml:space="preserve"> der Erziehungsberechtigten mit Vor- und Zunam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7:00Z</dcterms:created>
  <dc:creator>BDP</dc:creator>
  <dc:description/>
  <dc:language>en-US</dc:language>
  <cp:lastModifiedBy>Axel</cp:lastModifiedBy>
  <cp:lastPrinted>2005-07-13T14:40:00Z</cp:lastPrinted>
  <dcterms:modified xsi:type="dcterms:W3CDTF">2007-03-06T16:47:00Z</dcterms:modified>
  <cp:revision>2</cp:revision>
  <dc:subject/>
  <dc:title>Einverständniserklärung</dc:title>
</cp:coreProperties>
</file>